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75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2601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харова Дмитрия Витальевича, </w:t>
      </w:r>
      <w:r>
        <w:rPr>
          <w:rStyle w:val="CatUserDefinedgrp4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харов Д.В., являясь руководителем </w:t>
      </w:r>
      <w:r>
        <w:rPr>
          <w:rStyle w:val="CatOrganizationNamegrp31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4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08.02.2025 года по телекоммуникационным каналам связи, с нарушением установленного срока, предоставил в территориальный орган Пенсионного фонда РФ сведения на 5 застрахованных лицах по форме ЕФС-1 с типом «исходная» за 2024 года, срок предоставления которых до 27.01.2025</w:t>
      </w:r>
      <w:r>
        <w:rPr>
          <w:rFonts w:eastAsia="Times New Roman" w:cs="Times New Roman"/>
          <w:sz w:val="26"/>
          <w:szCs w:val="26"/>
          <w:lang w:val="en-US" w:bidi="en-US"/>
        </w:rPr>
        <w:t>. То есть 28.01.2025 года допуст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Захаров Д.В. в судебное заседание не явился, извещался по месту жительства, повесткой с указанием времени и места рассмотрения дела, которые возвращены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Захарова Д.В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</w:t>
      </w:r>
      <w:r>
        <w:rPr>
          <w:rStyle w:val="CatOrganizationNamegrp31rplc3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: </w:t>
      </w:r>
      <w:r>
        <w:rPr>
          <w:rStyle w:val="CatUserDefinedgrp44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Захаров Д.В. административного правонарушения подтверждаются письменными доказательствами: протоколом об административном правонарушении № 870/2025 от 07.04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0.02.2025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Захарова Д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ахарова Д.В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Захарова Д.В., его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Захарову Д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Захарова Дмитрия Виталье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76099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75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OrganizationNamegrp31rplc21">
    <w:name w:val="cat-OrganizationName grp-31 rplc-21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character" w:styleId="CatOrganizationNamegrp31rplc33">
    <w:name w:val="cat-OrganizationName grp-31 rplc-33"/>
    <w:basedOn w:val="DefaultParagraphFont"/>
    <w:qFormat/>
    <w:rPr/>
  </w:style>
  <w:style w:type="character" w:styleId="CatUserDefinedgrp44rplc34">
    <w:name w:val="cat-UserDefined grp-4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